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360" w:type="dxa"/>
        <w:jc w:val="left"/>
        <w:tblInd w:w="-108" w:type="dxa"/>
        <w:tblLayout w:type="fixed"/>
        <w:tblCellMar>
          <w:top w:w="0" w:type="dxa"/>
          <w:left w:w="108" w:type="dxa"/>
          <w:bottom w:w="0" w:type="dxa"/>
          <w:right w:w="108" w:type="dxa"/>
        </w:tblCellMar>
      </w:tblPr>
      <w:tblGrid>
        <w:gridCol w:w="26360"/>
      </w:tblGrid>
      <w:tr>
        <w:trPr/>
        <w:tc>
          <w:tcPr>
            <w:tcW w:w="26360" w:type="dxa"/>
            <w:tcBorders/>
            <w:vAlign w:val="center"/>
          </w:tcPr>
          <w:p>
            <w:pPr>
              <w:pStyle w:val="Normal"/>
              <w:widowControl w:val="false"/>
              <w:autoSpaceDE w:val="false"/>
              <w:rPr>
                <w:b/>
                <w:b/>
                <w:color w:val="000000"/>
                <w:sz w:val="20"/>
                <w:szCs w:val="48"/>
              </w:rPr>
            </w:pPr>
            <w:r>
              <w:rPr>
                <w:b/>
                <w:color w:val="000000"/>
                <w:sz w:val="20"/>
                <w:szCs w:val="48"/>
              </w:rPr>
              <w:t>7° ESTIVALES DU CHATEAU DU PIN</w:t>
            </w:r>
          </w:p>
          <w:p>
            <w:pPr>
              <w:pStyle w:val="Normal"/>
              <w:widowControl w:val="false"/>
              <w:autoSpaceDE w:val="false"/>
              <w:rPr>
                <w:rFonts w:ascii="Times-Roman;Times" w:hAnsi="Times-Roman;Times" w:cs="Times-Roman;Times"/>
                <w:color w:val="000000"/>
                <w:sz w:val="20"/>
                <w:szCs w:val="32"/>
              </w:rPr>
            </w:pPr>
            <w:r>
              <w:rPr>
                <w:b/>
                <w:color w:val="000000"/>
                <w:sz w:val="20"/>
                <w:szCs w:val="48"/>
              </w:rPr>
              <w:t>17 juillet - 22 septembre 2002</w:t>
            </w:r>
          </w:p>
        </w:tc>
      </w:tr>
    </w:tbl>
    <w:p>
      <w:pPr>
        <w:pStyle w:val="Normal"/>
        <w:widowControl w:val="false"/>
        <w:autoSpaceDE w:val="false"/>
        <w:spacing w:before="0" w:after="320"/>
        <w:rPr>
          <w:color w:val="000000"/>
          <w:sz w:val="20"/>
          <w:szCs w:val="32"/>
        </w:rPr>
      </w:pPr>
      <w:r>
        <w:rPr>
          <w:color w:val="000000"/>
          <w:sz w:val="20"/>
          <w:szCs w:val="32"/>
        </w:rPr>
        <w:t>Programmation</w:t>
      </w:r>
    </w:p>
    <w:p>
      <w:pPr>
        <w:pStyle w:val="Normal"/>
        <w:widowControl w:val="false"/>
        <w:autoSpaceDE w:val="false"/>
        <w:spacing w:before="0" w:after="320"/>
        <w:rPr>
          <w:color w:val="000000"/>
          <w:sz w:val="20"/>
          <w:szCs w:val="32"/>
        </w:rPr>
      </w:pPr>
      <w:r>
        <w:rPr>
          <w:color w:val="000000"/>
          <w:sz w:val="20"/>
          <w:szCs w:val="32"/>
        </w:rPr>
        <w:t>I</w:t>
      </w:r>
      <w:r>
        <w:rPr>
          <w:color w:val="000000"/>
          <w:sz w:val="20"/>
          <w:szCs w:val="36"/>
        </w:rPr>
        <w:t>nauguration des 7e Estivales et des expositions :</w:t>
      </w:r>
    </w:p>
    <w:p>
      <w:pPr>
        <w:pStyle w:val="Normal"/>
        <w:widowControl w:val="false"/>
        <w:autoSpaceDE w:val="false"/>
        <w:spacing w:before="0" w:after="320"/>
        <w:rPr>
          <w:color w:val="000000"/>
          <w:sz w:val="20"/>
          <w:szCs w:val="32"/>
        </w:rPr>
      </w:pPr>
      <w:r>
        <w:rPr>
          <w:color w:val="000000"/>
          <w:sz w:val="20"/>
          <w:szCs w:val="36"/>
        </w:rPr>
        <w:t>Evénements : installation textes, vidéo et B.D. par les habitants de Fabras et Jean-Christophe Menu, Fabras, c'est une île ? Installation vidéo de Fabienne Vallin, La sculpture est-elle une marionnette ? Lecture, Bal au Bois de Païolive, de Christian Bontzolakis (Editions du Pin). Lecture par l'auteur.</w:t>
      </w:r>
    </w:p>
    <w:p>
      <w:pPr>
        <w:pStyle w:val="Normal"/>
        <w:widowControl w:val="false"/>
        <w:autoSpaceDE w:val="false"/>
        <w:spacing w:before="0" w:after="320"/>
        <w:rPr>
          <w:color w:val="000000"/>
          <w:sz w:val="20"/>
          <w:szCs w:val="32"/>
        </w:rPr>
      </w:pPr>
      <w:r>
        <w:rPr>
          <w:color w:val="000000"/>
          <w:sz w:val="20"/>
          <w:szCs w:val="36"/>
        </w:rPr>
        <w:t>18 juillet - 16 août : du mardi au vendredi à 16 h 30 : visites commentées couplées du château et des expositions: Les habitants de Fabras, Fabras, c'est une île ?, textes, installation in situ avec Jean-Christophe Menu, dessins/BD. Colette Bonzo, Bal au Bois de Païolive, peintures, dessins. Martine Diersé, Le Jardin des Boutures, Le Jardin extraordinaire, sculptures céramique, installations in situ. Fabienne Vallin, La sculpture est-elle une marionnette ? installation vidéo. Camille Brottes, Une femme en bataille, film court-métrage avec Dominique Blanc.</w:t>
      </w:r>
    </w:p>
    <w:p>
      <w:pPr>
        <w:pStyle w:val="Normal"/>
        <w:widowControl w:val="false"/>
        <w:autoSpaceDE w:val="false"/>
        <w:spacing w:before="0" w:after="320"/>
        <w:rPr>
          <w:color w:val="000000"/>
          <w:sz w:val="20"/>
          <w:szCs w:val="32"/>
        </w:rPr>
      </w:pPr>
      <w:r>
        <w:rPr>
          <w:color w:val="000000"/>
          <w:sz w:val="20"/>
          <w:szCs w:val="36"/>
        </w:rPr>
        <w:t>26 - 27 juillet à 20 h 30 : concerts Pascal Polidori, Vianney Rabhi, Duo de guitares classiques.</w:t>
      </w:r>
    </w:p>
    <w:p>
      <w:pPr>
        <w:pStyle w:val="Normal"/>
        <w:widowControl w:val="false"/>
        <w:autoSpaceDE w:val="false"/>
        <w:spacing w:before="0" w:after="320"/>
        <w:rPr>
          <w:color w:val="000000"/>
          <w:sz w:val="20"/>
          <w:szCs w:val="32"/>
        </w:rPr>
      </w:pPr>
      <w:r>
        <w:rPr>
          <w:color w:val="000000"/>
          <w:sz w:val="20"/>
          <w:szCs w:val="36"/>
        </w:rPr>
        <w:t>10, 11 et 12 août à 20 h 30 : théâtre/musique, création, Chut(es) ! Avec Monique Scheigam (jeu), Gérard Siracusa (composition, percussion), Christian Bontzolakis (texte, jeu). Martine Diersé (mise en scène, scénographie, costumes).</w:t>
      </w:r>
    </w:p>
    <w:p>
      <w:pPr>
        <w:pStyle w:val="Normal"/>
        <w:widowControl w:val="false"/>
        <w:autoSpaceDE w:val="false"/>
        <w:spacing w:before="0" w:after="320"/>
        <w:rPr>
          <w:color w:val="000000"/>
          <w:sz w:val="20"/>
          <w:szCs w:val="32"/>
        </w:rPr>
      </w:pPr>
      <w:r>
        <w:rPr>
          <w:color w:val="000000"/>
          <w:sz w:val="20"/>
          <w:szCs w:val="36"/>
        </w:rPr>
        <w:t>21 et 22 septembre à 15 h 30 : Journées Européennes du Patrimoine, thème Patrimoine et Territoires. Visites guidées du château et des œuvres exposées. Le 21 septembre à 15h 30 dans les hameaux de Fabras (La Chareyre, Les Soulhets) et à de 17 h au château du Pin : lectures/mises en espace, Fabras, c'est une île ? par les habitants de Fabras.</w:t>
      </w:r>
    </w:p>
    <w:p>
      <w:pPr>
        <w:pStyle w:val="Normal"/>
        <w:widowControl w:val="false"/>
        <w:autoSpaceDE w:val="false"/>
        <w:spacing w:before="0" w:after="180"/>
        <w:rPr>
          <w:color w:val="000000"/>
          <w:sz w:val="20"/>
          <w:szCs w:val="36"/>
        </w:rPr>
      </w:pPr>
      <w:r>
        <w:rPr>
          <w:color w:val="000000"/>
          <w:sz w:val="20"/>
          <w:szCs w:val="36"/>
        </w:rPr>
      </w:r>
    </w:p>
    <w:p>
      <w:pPr>
        <w:pStyle w:val="Normal"/>
        <w:rPr/>
      </w:pPr>
      <w:r>
        <w:rPr>
          <w:color w:val="000000"/>
          <w:sz w:val="20"/>
          <w:szCs w:val="36"/>
        </w:rPr>
        <w:t> </w:t>
      </w:r>
      <w:r>
        <w:rPr>
          <w:color w:val="000000"/>
          <w:sz w:val="20"/>
          <w:szCs w:val="36"/>
        </w:rPr>
        <w:t>Du 18 juillet au 16 août, du mardi au vendredi à 16 h 30 ou sur rendez-vous (04.75.38.05.26), visite commentée couplée avec celle du château et des autres expositions (durée 1 h 30). Entrée : 5 euros.</w:t>
      </w:r>
    </w:p>
    <w:p>
      <w:pPr>
        <w:pStyle w:val="Normal"/>
        <w:rPr>
          <w:color w:val="000000"/>
          <w:sz w:val="20"/>
          <w:szCs w:val="36"/>
        </w:rPr>
      </w:pPr>
      <w:r>
        <w:rPr>
          <w:color w:val="000000"/>
          <w:sz w:val="20"/>
          <w:szCs w:val="36"/>
        </w:rPr>
      </w:r>
    </w:p>
    <w:p>
      <w:pPr>
        <w:pStyle w:val="Normal"/>
        <w:widowControl w:val="false"/>
        <w:autoSpaceDE w:val="false"/>
        <w:spacing w:before="0" w:after="160"/>
        <w:rPr>
          <w:color w:val="000000"/>
          <w:sz w:val="20"/>
          <w:szCs w:val="32"/>
        </w:rPr>
      </w:pPr>
      <w:r>
        <w:rPr>
          <w:color w:val="000000"/>
          <w:sz w:val="20"/>
          <w:szCs w:val="32"/>
        </w:rPr>
      </w:r>
    </w:p>
    <w:tbl>
      <w:tblPr>
        <w:tblW w:w="26360" w:type="dxa"/>
        <w:jc w:val="left"/>
        <w:tblInd w:w="-108" w:type="dxa"/>
        <w:tblLayout w:type="fixed"/>
        <w:tblCellMar>
          <w:top w:w="0" w:type="dxa"/>
          <w:left w:w="108" w:type="dxa"/>
          <w:bottom w:w="0" w:type="dxa"/>
          <w:right w:w="108" w:type="dxa"/>
        </w:tblCellMar>
      </w:tblPr>
      <w:tblGrid>
        <w:gridCol w:w="26360"/>
      </w:tblGrid>
      <w:tr>
        <w:trPr/>
        <w:tc>
          <w:tcPr>
            <w:tcW w:w="26360" w:type="dxa"/>
            <w:tcBorders/>
            <w:vAlign w:val="center"/>
          </w:tcPr>
          <w:p>
            <w:pPr>
              <w:pStyle w:val="Normal"/>
              <w:widowControl w:val="false"/>
              <w:autoSpaceDE w:val="false"/>
              <w:jc w:val="center"/>
              <w:rPr>
                <w:color w:val="000000"/>
                <w:sz w:val="20"/>
                <w:szCs w:val="32"/>
              </w:rPr>
            </w:pPr>
            <w:r>
              <w:rPr>
                <w:b/>
                <w:color w:val="000000"/>
                <w:sz w:val="20"/>
                <w:szCs w:val="48"/>
              </w:rPr>
              <w:t>peintures, dessins.</w:t>
            </w:r>
          </w:p>
          <w:p>
            <w:pPr>
              <w:pStyle w:val="Normal"/>
              <w:widowControl w:val="false"/>
              <w:autoSpaceDE w:val="false"/>
              <w:spacing w:before="0" w:after="320"/>
              <w:rPr>
                <w:b/>
                <w:b/>
                <w:color w:val="000000"/>
                <w:sz w:val="20"/>
                <w:szCs w:val="32"/>
              </w:rPr>
            </w:pPr>
            <w:r>
              <w:rPr>
                <w:b/>
                <w:color w:val="000000"/>
                <w:sz w:val="20"/>
                <w:szCs w:val="32"/>
              </w:rPr>
              <w:t>Colette Bonzo, peintures, dessins</w:t>
            </w:r>
          </w:p>
          <w:p>
            <w:pPr>
              <w:pStyle w:val="Normal"/>
              <w:widowControl w:val="false"/>
              <w:autoSpaceDE w:val="false"/>
              <w:spacing w:before="0" w:after="320"/>
              <w:rPr>
                <w:rFonts w:ascii="Times-Roman;Times" w:hAnsi="Times-Roman;Times" w:cs="Times-Roman;Times"/>
                <w:b/>
                <w:b/>
                <w:color w:val="000000"/>
                <w:sz w:val="20"/>
                <w:szCs w:val="48"/>
              </w:rPr>
            </w:pPr>
            <w:r>
              <w:rPr>
                <w:b/>
                <w:color w:val="000000"/>
                <w:sz w:val="20"/>
                <w:szCs w:val="48"/>
              </w:rPr>
              <w:t>17 juillet - 22 septembre 2002</w:t>
            </w:r>
          </w:p>
        </w:tc>
      </w:tr>
    </w:tbl>
    <w:p>
      <w:pPr>
        <w:pStyle w:val="Normal"/>
        <w:widowControl w:val="false"/>
        <w:autoSpaceDE w:val="false"/>
        <w:rPr>
          <w:color w:val="000000"/>
          <w:sz w:val="20"/>
          <w:szCs w:val="32"/>
        </w:rPr>
      </w:pPr>
      <w:r>
        <w:rPr>
          <w:b/>
          <w:color w:val="000000"/>
          <w:sz w:val="20"/>
          <w:szCs w:val="48"/>
        </w:rPr>
        <w:t>Bal au bois de Païolive</w:t>
      </w:r>
    </w:p>
    <w:p>
      <w:pPr>
        <w:pStyle w:val="Normal"/>
        <w:widowControl w:val="false"/>
        <w:autoSpaceDE w:val="false"/>
        <w:rPr>
          <w:color w:val="000000"/>
          <w:sz w:val="20"/>
          <w:szCs w:val="32"/>
        </w:rPr>
      </w:pPr>
      <w:r>
        <w:rPr>
          <w:color w:val="000000"/>
          <w:sz w:val="20"/>
          <w:szCs w:val="32"/>
        </w:rPr>
      </w:r>
    </w:p>
    <w:p>
      <w:pPr>
        <w:pStyle w:val="Normal"/>
        <w:widowControl w:val="false"/>
        <w:autoSpaceDE w:val="false"/>
        <w:rPr>
          <w:color w:val="000000"/>
          <w:sz w:val="20"/>
          <w:szCs w:val="32"/>
        </w:rPr>
      </w:pPr>
      <w:r>
        <w:rPr>
          <w:color w:val="000000"/>
          <w:sz w:val="20"/>
          <w:szCs w:val="36"/>
        </w:rPr>
        <w:t>En 1957, Colette Bonzo (1917-1967) acquiert avec son mari Elie Bontzolakis le château du Pin, à Fabras, dans la Cévenne ardéchoise. Elle a un coup de foudre pour le Vivarais et ses habitants. Les toiles qu'elle peint à Fabras marquent un tournant dans son œuvre. Le soleil, une extrême lumière, la fragmentation des coloris et des formes entrent dans la danse. Le Bal au bois de Païolive (1964) est pleinement représentatif de cette évolution. Colette Bonzo apprend qu'un bal, organisé par les Jeunesses Communistes chaque 1er mai, se tient dans une clairière de Païolive, près des Vans. Une visite dans ce paysage solaire et torturé sert de déclencheur. Le Bal naît, puis L'Ours et le Lion, également inspiré des rochers de Païolive, ainsi qu'une série de fusains et de croquis autour de ce thème. Les œuvres présentées cet été au château du Pin retracent cette vision de paysages qui intègrent jusqu'à la fusion l'homme et l'animal. Présentés dans le cadre même où ils furent peints, les huiles sur toile et les dessins participent de la mémoire d'un lieu ; ils mettent également en évidence la manière dont le peintre transforme cette mémoire en matière picturale, comment les émotions se métamorphosent en formes et en couleurs - et avec quelle intensité, quelle joie de créer !</w:t>
      </w:r>
    </w:p>
    <w:p>
      <w:pPr>
        <w:pStyle w:val="Normal"/>
        <w:rPr>
          <w:color w:val="000000"/>
          <w:sz w:val="20"/>
          <w:szCs w:val="32"/>
        </w:rPr>
      </w:pPr>
      <w:r>
        <w:rPr>
          <w:color w:val="000000"/>
          <w:sz w:val="20"/>
          <w:szCs w:val="32"/>
        </w:rPr>
      </w:r>
    </w:p>
    <w:p>
      <w:pPr>
        <w:pStyle w:val="Normal"/>
        <w:rPr>
          <w:color w:val="000000"/>
          <w:sz w:val="20"/>
          <w:szCs w:val="32"/>
        </w:rPr>
      </w:pPr>
      <w:r>
        <w:rPr>
          <w:color w:val="000000"/>
          <w:sz w:val="20"/>
          <w:szCs w:val="32"/>
        </w:rPr>
      </w:r>
    </w:p>
    <w:tbl>
      <w:tblPr>
        <w:tblW w:w="26360" w:type="dxa"/>
        <w:jc w:val="left"/>
        <w:tblInd w:w="-108" w:type="dxa"/>
        <w:tblLayout w:type="fixed"/>
        <w:tblCellMar>
          <w:top w:w="0" w:type="dxa"/>
          <w:left w:w="108" w:type="dxa"/>
          <w:bottom w:w="0" w:type="dxa"/>
          <w:right w:w="108" w:type="dxa"/>
        </w:tblCellMar>
      </w:tblPr>
      <w:tblGrid>
        <w:gridCol w:w="26360"/>
      </w:tblGrid>
      <w:tr>
        <w:trPr/>
        <w:tc>
          <w:tcPr>
            <w:tcW w:w="26360" w:type="dxa"/>
            <w:tcBorders/>
            <w:vAlign w:val="center"/>
          </w:tcPr>
          <w:p>
            <w:pPr>
              <w:pStyle w:val="Normal"/>
              <w:widowControl w:val="false"/>
              <w:autoSpaceDE w:val="false"/>
              <w:snapToGrid w:val="false"/>
              <w:rPr>
                <w:b/>
                <w:b/>
                <w:color w:val="000000"/>
                <w:sz w:val="20"/>
                <w:szCs w:val="48"/>
              </w:rPr>
            </w:pPr>
            <w:r>
              <w:rPr>
                <w:b/>
                <w:color w:val="000000"/>
                <w:sz w:val="20"/>
                <w:szCs w:val="48"/>
              </w:rPr>
            </w:r>
          </w:p>
          <w:p>
            <w:pPr>
              <w:pStyle w:val="Normal"/>
              <w:widowControl w:val="false"/>
              <w:autoSpaceDE w:val="false"/>
              <w:rPr>
                <w:b/>
                <w:b/>
                <w:color w:val="000000"/>
                <w:sz w:val="20"/>
                <w:szCs w:val="48"/>
              </w:rPr>
            </w:pPr>
            <w:r>
              <w:rPr>
                <w:b/>
                <w:color w:val="000000"/>
                <w:sz w:val="20"/>
                <w:szCs w:val="48"/>
              </w:rPr>
              <w:t>"Colette Bonzo, une femme en bataille", court-métrage de Camille Brottes, avec Dominique Blanc</w:t>
            </w:r>
          </w:p>
          <w:p>
            <w:pPr>
              <w:pStyle w:val="Normal"/>
              <w:widowControl w:val="false"/>
              <w:autoSpaceDE w:val="false"/>
              <w:jc w:val="center"/>
              <w:rPr>
                <w:b/>
                <w:b/>
                <w:color w:val="000000"/>
                <w:sz w:val="20"/>
                <w:szCs w:val="48"/>
              </w:rPr>
            </w:pPr>
            <w:r>
              <w:rPr>
                <w:b/>
                <w:color w:val="000000"/>
                <w:sz w:val="20"/>
                <w:szCs w:val="48"/>
              </w:rPr>
            </w:r>
          </w:p>
          <w:p>
            <w:pPr>
              <w:pStyle w:val="Normal"/>
              <w:widowControl w:val="false"/>
              <w:autoSpaceDE w:val="false"/>
              <w:jc w:val="center"/>
              <w:rPr>
                <w:rFonts w:ascii="Times-Roman;Times" w:hAnsi="Times-Roman;Times" w:cs="Times-Roman;Times"/>
                <w:color w:val="000000"/>
                <w:sz w:val="20"/>
                <w:szCs w:val="32"/>
              </w:rPr>
            </w:pPr>
            <w:r>
              <w:rPr>
                <w:b/>
                <w:color w:val="000000"/>
                <w:sz w:val="20"/>
                <w:szCs w:val="48"/>
              </w:rPr>
              <w:t>17 juillet - 22 septembre 2002</w:t>
            </w:r>
          </w:p>
        </w:tc>
      </w:tr>
    </w:tbl>
    <w:p>
      <w:pPr>
        <w:pStyle w:val="Normal"/>
        <w:widowControl w:val="false"/>
        <w:autoSpaceDE w:val="false"/>
        <w:spacing w:before="0" w:after="320"/>
        <w:rPr>
          <w:color w:val="000000"/>
          <w:sz w:val="20"/>
          <w:szCs w:val="32"/>
        </w:rPr>
      </w:pPr>
      <w:r>
        <w:rPr>
          <w:color w:val="000000"/>
          <w:sz w:val="20"/>
          <w:szCs w:val="36"/>
        </w:rPr>
        <w:t xml:space="preserve">La vie du peintre </w:t>
      </w:r>
      <w:r>
        <w:rPr>
          <w:color w:val="000000"/>
          <w:sz w:val="20"/>
          <w:szCs w:val="48"/>
        </w:rPr>
        <w:t>Colette Bonzo</w:t>
      </w:r>
      <w:r>
        <w:rPr>
          <w:color w:val="000000"/>
          <w:sz w:val="20"/>
          <w:szCs w:val="36"/>
        </w:rPr>
        <w:t>, qui vécut et travailla à Paris et au château du Pin, fut brève et intense. Aux prises avec la maladie, elle créait en état d'urgence des œuvres souvent monumentales. En 1993, la réalisatrice Camille Brottes demande à Dominique Blanc d'interpréter le rôle du peintre, d'après un scénario qu'elle écrit avec Christian Bontzolakis, et à la compositrice Anne-Marie Fijal de créer une musique pour le film. Du Paris de l'Occupation à une évocation de l'Ardèche des années 1960, Une femme en bataille, n'est pas une biographie de Colette Bonzo - la forme du court-métrage ne s'y prête du reste pas - : il s'agit plutôt d'interpétrer, au sens musical du mot, des moments de la vie du peintre, de proposer des variations autour d'une œuvre et d'un parcours. Dominique Blanc s'est investie avec toute la simplicité et l'intensité poétique qu'on lui connaît dans ce film. Avec les autres comédiens (Peter Bonke notamment, qui fut le partenaire de Jeanne Moreau), elle redonne vie au peintre dans le quotidien et le travail. Le tournage parisien s'est déroulé en partie dans l'appartement de Colette Bonzo et permet une ample vision de l'œuvre, notamment des grands tableaux. La musique, jamais illustrative, participe pleinement d'un climat où rêve et réalité se mêlent d'une manière poignante. Diffusé notamment sur France 3, Une femme en bataille a été présenté au Festival du Film de Sarlat et au Festival International du Film d'Art organisé par l'UNESCO à Paris.</w:t>
      </w:r>
    </w:p>
    <w:p>
      <w:pPr>
        <w:pStyle w:val="Normal"/>
        <w:widowControl w:val="false"/>
        <w:autoSpaceDE w:val="false"/>
        <w:spacing w:before="0" w:after="320"/>
        <w:rPr/>
      </w:pPr>
      <w:r>
        <w:rPr>
          <w:color w:val="000000"/>
          <w:sz w:val="20"/>
          <w:szCs w:val="48"/>
        </w:rPr>
        <w:t>Camille Brottes,</w:t>
      </w:r>
      <w:r>
        <w:rPr>
          <w:color w:val="000000"/>
          <w:sz w:val="20"/>
          <w:szCs w:val="36"/>
        </w:rPr>
        <w:t xml:space="preserve"> née à Crest dans la Drôme, a par ailleurs réalisé deux autres films, " Joie de vivre " (1996), co-produit par France 3 et, récemment, " A découvert ", primé à plusieurs reprises.</w:t>
      </w:r>
    </w:p>
    <w:p>
      <w:pPr>
        <w:pStyle w:val="Normal"/>
        <w:widowControl w:val="false"/>
        <w:autoSpaceDE w:val="false"/>
        <w:spacing w:before="0" w:after="320"/>
        <w:rPr>
          <w:b/>
          <w:b/>
          <w:color w:val="000000"/>
          <w:sz w:val="20"/>
          <w:szCs w:val="32"/>
        </w:rPr>
      </w:pPr>
      <w:r>
        <w:rPr>
          <w:b/>
          <w:color w:val="000000"/>
          <w:sz w:val="20"/>
          <w:szCs w:val="32"/>
        </w:rPr>
        <w:t>Martine Diersé, jardins céramique</w:t>
      </w:r>
    </w:p>
    <w:p>
      <w:pPr>
        <w:pStyle w:val="Normal"/>
        <w:widowControl w:val="false"/>
        <w:autoSpaceDE w:val="false"/>
        <w:spacing w:before="0" w:after="320"/>
        <w:rPr/>
      </w:pPr>
      <w:r>
        <w:rPr>
          <w:b/>
          <w:color w:val="000000"/>
          <w:sz w:val="20"/>
          <w:szCs w:val="36"/>
        </w:rPr>
        <w:t>« Bouture</w:t>
      </w:r>
      <w:r>
        <w:rPr>
          <w:color w:val="000000"/>
          <w:sz w:val="20"/>
          <w:szCs w:val="36"/>
        </w:rPr>
        <w:t>, n.f. (fr.bouture). Bot. Partie d'un végétal vivant (racine, tige, bourgeon, feuille) qui, mise en terre, émet des racines, produisant une nouvelle plante complète. » (Dictionnaire usuel illustré Flammarion).  </w:t>
      </w:r>
    </w:p>
    <w:p>
      <w:pPr>
        <w:pStyle w:val="Normal"/>
        <w:widowControl w:val="false"/>
        <w:autoSpaceDE w:val="false"/>
        <w:spacing w:before="0" w:after="320"/>
        <w:rPr>
          <w:color w:val="000000"/>
          <w:sz w:val="20"/>
          <w:szCs w:val="32"/>
        </w:rPr>
      </w:pPr>
      <w:r>
        <w:rPr>
          <w:color w:val="000000"/>
          <w:sz w:val="20"/>
          <w:szCs w:val="36"/>
        </w:rPr>
        <w:t>L'été 2001, Martine Diersé avait planté au pied du château du Pin son jardin extraordinaire : sur un flot de pouzzolane, au milieu des figuiers, des vignes, des plantes aromatiques et des murailles, un parterre de fleurs céramique à la sève glaçure céladon, bleutée, ocre, rougeâtre - floraison en forme de mains, de doigts déchirés ou de bulbes, de têtes aussi, vives et grotesques. [</w:t>
      </w:r>
      <w:hyperlink r:id="rId2">
        <w:r>
          <w:rPr>
            <w:rStyle w:val="InternetLink"/>
            <w:color w:val="000000"/>
            <w:sz w:val="20"/>
            <w:szCs w:val="36"/>
            <w:u w:val="single" w:color="FFFFFF"/>
          </w:rPr>
          <w:t>Photos de Sculptures</w:t>
        </w:r>
      </w:hyperlink>
      <w:r>
        <w:rPr>
          <w:color w:val="000000"/>
          <w:sz w:val="20"/>
          <w:szCs w:val="36"/>
        </w:rPr>
        <w:t>]  Aujourd'hui, voici l'extension du Jardin extraordinaire : Le jardin des boutures. Plantées, piquées, tuteurées, associées en bouquets, seules ou réunies, les boutures déclinent de nouveaux parterres et donneront peut-être d'autres formes. Sculptures en réduction, elle contiennent les germes d'éventuelles futures réalisations. Toujours en terre cuite ou en grès émaillé, elles prolongent Le jardin extraordinaire, lui répondent avec la même sauvagerie et la même douceur extrême. Plongées au cœur une d'une nature omniprésente, touffue, dans ce qui fut un potager, les boutures sont des mutantes, des vrilles, des déchirures surgies d'un sol métallique.  Et, pour quelques kilomètres de plus, on pourra voir leurs sœurs en métamorphose : à Jaujac, dans le bassin du château de Rochemure, Le jardin aquatique mêle les ajoncs et le balancement de hautes tiges métalliques fleuries de créations céramique.</w:t>
      </w:r>
    </w:p>
    <w:p>
      <w:pPr>
        <w:pStyle w:val="Normal"/>
        <w:widowControl w:val="false"/>
        <w:autoSpaceDE w:val="false"/>
        <w:spacing w:before="0" w:after="320"/>
        <w:rPr/>
      </w:pPr>
      <w:hyperlink r:id="rId3">
        <w:r>
          <w:rPr>
            <w:rStyle w:val="InternetLink"/>
            <w:color w:val="000000"/>
            <w:sz w:val="20"/>
            <w:szCs w:val="36"/>
            <w:u w:val="single" w:color="FFFFFF"/>
          </w:rPr>
          <w:t>Martine Diersé</w:t>
        </w:r>
      </w:hyperlink>
      <w:r>
        <w:rPr>
          <w:color w:val="000000"/>
          <w:sz w:val="20"/>
          <w:szCs w:val="36"/>
        </w:rPr>
        <w:t xml:space="preserve"> est née en 1950 à Chaumont (Haute-Marne). Diplômée de l'Ecole des Arts Décoratifs de Strasbourg, Prix de la Ville de Strasbourg, titulaire du Diplôme National des Beaux-Arts, elle a été Conservateur du Château de Voguë (Ardèche) de 1992 à 1997. Elle vit à Fabras, en Ardèche, où ses oeuvres sont présentées en permanence au château du Pin.   Céramique et bois sont les matériaux qu'elle privilégie. Elle les travaille dans l'espace clos de l'atelier ou en pleine nature. Ses installations s'inscrivent dans des paysages bruts ou aménagés et dans des architectures traditionnelles ou contemporaines.   Nombre de ses oeuvres ont été réalisées dans des maisons particulières et dans des lieux religieux en Ardèche : bas-relief du choeur de la chapelle Notre-Dame des Sept Douleurs à Prades, chapelles de Mayres et Sainte-Monique d'Aubenas, bas-relief dans l'extension du cimetière de Balazuc, cathédrale de Viviers.  Expositions en Ardèche : Château de Voguë, Château du Pin, Fédération des Oeuvres Laïques à Privas, église romane de Balazuc, Musée Régional de Préhistoire d'Orgnac. Installation, bois peint, texte et céramique dans le parc et le bassin du Château de Rochemure, à Jaujac. Autres expositions : Lyon, Strasbourg, Vallée des Arts (Drôme), Château de Blaccons (Drôme), etc.  Scénographie : La sculpture est-elle une marionnette? (Estivales du château du Pin, Fabras, Ardèche), Mandibule (Estivales du château du Pin, Nouveau Lavoir Moderne, Paris).  Bibliographie sommaire : Catalogue de l'exposition du Musée d'Orgnac, texte de Mireille Coulomb, préface de Laurence Ogel, 1994. " Terr</w:t>
      </w:r>
      <w:r>
        <w:rPr/>
        <w:t>es ", texte de Jean-Pierre Spilmont, Comp'act Editions, 1994. " Martine Diersé sculpteur ", entretiens avec Maurice Boulle, Revue des Enfants et Amis de Villeneuve-de-Berg, 1999. " Le jardin extraordinaire de Martine Diersé ", texte de Bernadette Menu, Editions du Pin, 2001.</w:t>
      </w:r>
    </w:p>
    <w:tbl>
      <w:tblPr>
        <w:tblW w:w="26360" w:type="dxa"/>
        <w:jc w:val="left"/>
        <w:tblInd w:w="-108" w:type="dxa"/>
        <w:tblLayout w:type="fixed"/>
        <w:tblCellMar>
          <w:top w:w="0" w:type="dxa"/>
          <w:left w:w="108" w:type="dxa"/>
          <w:bottom w:w="0" w:type="dxa"/>
          <w:right w:w="108" w:type="dxa"/>
        </w:tblCellMar>
      </w:tblPr>
      <w:tblGrid>
        <w:gridCol w:w="26360"/>
      </w:tblGrid>
      <w:tr>
        <w:trPr/>
        <w:tc>
          <w:tcPr>
            <w:tcW w:w="26360" w:type="dxa"/>
            <w:tcBorders/>
            <w:vAlign w:val="center"/>
          </w:tcPr>
          <w:p>
            <w:pPr>
              <w:pStyle w:val="Normal"/>
              <w:widowControl w:val="false"/>
              <w:autoSpaceDE w:val="false"/>
              <w:rPr>
                <w:b/>
                <w:b/>
                <w:color w:val="000000"/>
                <w:sz w:val="20"/>
                <w:szCs w:val="48"/>
              </w:rPr>
            </w:pPr>
            <w:r>
              <w:rPr>
                <w:b/>
                <w:color w:val="000000"/>
                <w:sz w:val="20"/>
                <w:szCs w:val="48"/>
              </w:rPr>
              <w:t>« Fabras, c’est une île ? », exposition de textes conçus par les habitants de Fabras</w:t>
            </w:r>
          </w:p>
          <w:p>
            <w:pPr>
              <w:pStyle w:val="Normal"/>
              <w:widowControl w:val="false"/>
              <w:autoSpaceDE w:val="false"/>
              <w:rPr>
                <w:rFonts w:ascii="Times-Roman;Times" w:hAnsi="Times-Roman;Times" w:cs="Times-Roman;Times"/>
                <w:color w:val="000000"/>
                <w:sz w:val="20"/>
                <w:szCs w:val="32"/>
              </w:rPr>
            </w:pPr>
            <w:r>
              <w:rPr>
                <w:b/>
                <w:color w:val="000000"/>
                <w:sz w:val="20"/>
                <w:szCs w:val="48"/>
              </w:rPr>
              <w:t>17 juillet - 22 septembre 2002</w:t>
            </w:r>
          </w:p>
        </w:tc>
      </w:tr>
    </w:tbl>
    <w:p>
      <w:pPr>
        <w:pStyle w:val="Normal"/>
        <w:widowControl w:val="false"/>
        <w:autoSpaceDE w:val="false"/>
        <w:jc w:val="center"/>
        <w:rPr>
          <w:color w:val="000000"/>
          <w:sz w:val="20"/>
          <w:szCs w:val="32"/>
        </w:rPr>
      </w:pPr>
      <w:r>
        <w:rPr>
          <w:color w:val="000000"/>
          <w:sz w:val="20"/>
          <w:szCs w:val="32"/>
        </w:rPr>
      </w:r>
    </w:p>
    <w:p>
      <w:pPr>
        <w:pStyle w:val="Normal"/>
        <w:widowControl w:val="false"/>
        <w:autoSpaceDE w:val="false"/>
        <w:spacing w:before="0" w:after="320"/>
        <w:rPr>
          <w:color w:val="000000"/>
          <w:sz w:val="20"/>
          <w:szCs w:val="32"/>
        </w:rPr>
      </w:pPr>
      <w:r>
        <w:rPr>
          <w:color w:val="000000"/>
          <w:sz w:val="20"/>
          <w:szCs w:val="36"/>
        </w:rPr>
        <w:t>Que se passe-t-il quand les habitants d'un village de la Cévenne ardéchoise prennent la parole ? Ils disent leur vie, leurs attachements, leurs émotions, leurs souvenirs et leurs désirs. Leurs paroles, recueillies dans des endroits de la commune qui sont pour eux des lieux forts, en intérieur ou en pleine nature, ont la force de l'évidence. Jeunes ou vieux, nés à Fabras ou ailleurs, ils livrent des instants de vie, de leur vie. La réunion de ces paroles individuelles aboutit au portrait, à l'autoportrait collectif d'une commune à l'aube du XXI° siècle. A travers l'évocation du vécu, du ressenti, c'est l'histoire d'un village hier agricole, aujourd'hui en pleine mutation, qui surgit. La présentation de ces paroles dans l'ancienne salle des Gardes du château du Pin (autre lieu de mémoire et de vie) ne pouvait être figée : la mise en espace des textes, imaginée par Martine Diersé, fait songer à un orchestre. Chaque texte est fixé sur une armature métallique qui semble un pupitre de partition. Un éclairage individuel accentue l'impression de mystère. La musique des mots est au rendez-vous d'une symphonie à la fois intime et collective. Les voix et les visages enregistrés des habitants, diffusées en boucle, renforcent encore cette sensation. Aux murs, des dessins de Jean-Christophe Menu, auteur de BD, donnent un écho graphique aux textes et aux voix : le dessinateur a choisi de " croquer " les paysages et les habitants de Fabras en toute liberté de trait.</w:t>
      </w:r>
    </w:p>
    <w:p>
      <w:pPr>
        <w:pStyle w:val="Normal"/>
        <w:widowControl w:val="false"/>
        <w:autoSpaceDE w:val="false"/>
        <w:spacing w:before="0" w:after="320"/>
        <w:rPr>
          <w:color w:val="000000"/>
          <w:sz w:val="20"/>
          <w:szCs w:val="32"/>
        </w:rPr>
      </w:pPr>
      <w:r>
        <w:rPr>
          <w:color w:val="000000"/>
          <w:sz w:val="20"/>
          <w:szCs w:val="36"/>
        </w:rPr>
        <w:t>Le 21 septembre à partir de 17 heures, pour les Journées Européennes du Patrimoine, des habitants de Fabras liront eux-mêmes les textes présentés. Une mise en bouche, prélude au spectacle qu'ils devraient jouer l'été 2003, conçu à partir d'un montage de leurs paroles.</w:t>
      </w:r>
    </w:p>
    <w:p>
      <w:pPr>
        <w:pStyle w:val="Normal"/>
        <w:widowControl w:val="false"/>
        <w:autoSpaceDE w:val="false"/>
        <w:spacing w:before="0" w:after="320"/>
        <w:rPr>
          <w:i/>
          <w:i/>
          <w:color w:val="000000"/>
          <w:sz w:val="20"/>
          <w:szCs w:val="32"/>
        </w:rPr>
      </w:pPr>
      <w:r>
        <w:rPr>
          <w:i/>
          <w:color w:val="000000"/>
          <w:sz w:val="20"/>
          <w:szCs w:val="36"/>
        </w:rPr>
        <w:t>« La route avec une 403…Un autre monde…Ouvrir la porte et aller dehors... Et tout le monde avait des bêtes… Pas d'eau pas d'électricité… Lucienne Touzet me montrait comment il fallait faire pour traire… Va voir un peu chez toi !… Je suis revenu en 1985… Une maison c'est une attache… Tu as le droit de passer devant chez moi… S'il y des moutons il y a de l'herbe… Georgette sortait : il doit y avoir une bête qui s'est perdue !… Quand j'étais petit je me suis baladé avec une cloche autour du cou… Fabras aujourd'hui… Jaune et noire… Un son plutôt grave... Glong glong... Je veux que la maison reste comme elle était ! Fabras, le village des vacances… Claudette leur laisse la lumière toute la nuit… Ça tête, ça remue la queue… Celui-là il est plus affectueux que les autres… Les pierres les éboulis le hasard… Y'a tout qui sert… Ils s'en foutent !… Un vieux morceau de ci un vieux morceau de là… Il faut rester simple… Est-ce qu'il m'en donne une ?… Il me semble que c'est Monsieur Moulin qui me l'a donnée… Toujours le même bruit… Au toucher c'est doux… C'est l'heure du casse-croûte !… Le soir va tomber… FABRAS C'EST UNE ÏLE… FABRAS C'EST UNE ÎLE… C'est mon île… ICI… Fabras c'est une île… FABRAS C'EST UNE ÎLE FABRAS »</w:t>
      </w:r>
    </w:p>
    <w:p>
      <w:pPr>
        <w:pStyle w:val="Normal"/>
        <w:widowControl w:val="false"/>
        <w:autoSpaceDE w:val="false"/>
        <w:spacing w:before="0" w:after="320"/>
        <w:rPr/>
      </w:pPr>
      <w:r>
        <w:rPr/>
        <w:t>Fabras, c'est une île ?</w:t>
      </w:r>
    </w:p>
    <w:tbl>
      <w:tblPr>
        <w:tblW w:w="26360" w:type="dxa"/>
        <w:jc w:val="left"/>
        <w:tblInd w:w="-108" w:type="dxa"/>
        <w:tblLayout w:type="fixed"/>
        <w:tblCellMar>
          <w:top w:w="0" w:type="dxa"/>
          <w:left w:w="108" w:type="dxa"/>
          <w:bottom w:w="0" w:type="dxa"/>
          <w:right w:w="108" w:type="dxa"/>
        </w:tblCellMar>
      </w:tblPr>
      <w:tblGrid>
        <w:gridCol w:w="26360"/>
      </w:tblGrid>
      <w:tr>
        <w:trPr/>
        <w:tc>
          <w:tcPr>
            <w:tcW w:w="26360" w:type="dxa"/>
            <w:tcBorders/>
            <w:vAlign w:val="center"/>
          </w:tcPr>
          <w:p>
            <w:pPr>
              <w:pStyle w:val="Normal"/>
              <w:widowControl w:val="false"/>
              <w:autoSpaceDE w:val="false"/>
              <w:rPr>
                <w:rFonts w:ascii="Times-Roman;Times" w:hAnsi="Times-Roman;Times" w:cs="Times-Roman;Times"/>
                <w:color w:val="000000"/>
                <w:sz w:val="20"/>
                <w:szCs w:val="32"/>
              </w:rPr>
            </w:pPr>
            <w:r>
              <w:rPr>
                <w:b/>
                <w:color w:val="000000"/>
                <w:sz w:val="20"/>
                <w:szCs w:val="48"/>
              </w:rPr>
              <w:t>Jean-Christophe Menu, dessins/BD</w:t>
            </w:r>
          </w:p>
        </w:tc>
      </w:tr>
    </w:tbl>
    <w:p>
      <w:pPr>
        <w:pStyle w:val="Normal"/>
        <w:widowControl w:val="false"/>
        <w:autoSpaceDE w:val="false"/>
        <w:jc w:val="center"/>
        <w:rPr>
          <w:color w:val="000000"/>
          <w:sz w:val="20"/>
          <w:szCs w:val="32"/>
        </w:rPr>
      </w:pPr>
      <w:r>
        <w:rPr>
          <w:color w:val="000000"/>
          <w:sz w:val="20"/>
          <w:szCs w:val="32"/>
        </w:rPr>
      </w:r>
    </w:p>
    <w:p>
      <w:pPr>
        <w:pStyle w:val="Normal"/>
        <w:widowControl w:val="false"/>
        <w:autoSpaceDE w:val="false"/>
        <w:spacing w:before="0" w:after="320"/>
        <w:rPr/>
      </w:pPr>
      <w:r>
        <w:rPr>
          <w:color w:val="000000"/>
          <w:sz w:val="20"/>
          <w:szCs w:val="32"/>
        </w:rPr>
        <w:t>" …La représentation d'après nature des lieux ou des objets, cela répond à une tradition, celle du carnet de voyage, à laquelle la bande dessinée s'adapte très bien. C'est aussi pour moi une façon de de me sentir bien quelque part, d'ancrer fortement les choses et mon propos. " dit Jean-Christophe Menu interrogé par L'œil électrique. Est-ce pour cela ? Quand on lui a proposé de " suivre " les habitants de Fabras parlant de leur vie et de leur village, il a aussitôt accepté. Un journal de bord à sa façon, sans concessions, sans artifices, a suivi. Le journal de bord n'est pas refermé - il se poursuivra jusqu'en 2003, quand les Fabrassous quitteront les planches de la BD pour monter sur scène et jouer leurs propres rôles. En attendant, les voici dans la salle des Gardes du château du Pin, en regard de la parole des habitants. Un état du travail, des tranches de vie et de paysages où Menu excelle et nous régale. " Plus tu es précis avec l'intimité, plus tu tends à l'universel. Plus on est sincère, exact, plus on touche de sensibilités ". Avec une liberté de trait, une grande unité d'écriture qui écarte la séduction au profit d'une osmose graphique et narrative - pour notre plus grand bonheur. L'an prochain, les dessins de Jean-Christophe Menu seront publiés en album BD aux Editions L'Association.</w:t>
      </w:r>
    </w:p>
    <w:p>
      <w:pPr>
        <w:pStyle w:val="Normal"/>
        <w:widowControl w:val="false"/>
        <w:autoSpaceDE w:val="false"/>
        <w:spacing w:before="0" w:after="320"/>
        <w:rPr>
          <w:rFonts w:ascii="Times-Roman;Times" w:hAnsi="Times-Roman;Times" w:cs="Times-Roman;Times"/>
          <w:color w:val="FF0000"/>
          <w:sz w:val="32"/>
          <w:szCs w:val="32"/>
        </w:rPr>
      </w:pPr>
      <w:r>
        <w:rPr>
          <w:rFonts w:cs="Times-Roman;Times" w:ascii="Times-Roman;Times" w:hAnsi="Times-Roman;Times"/>
          <w:color w:val="FF0000"/>
          <w:sz w:val="32"/>
          <w:szCs w:val="32"/>
        </w:rPr>
        <w:t>Jean-Christophe Menu est né en 1964. Il vit entre Paris et l'Ardèche. Depuisde nombreuses années, il mène parallèlement des activités d'auteur de bande dessinée et d'éditeur. Bibliographie sélective : " Le Journal de Lapot ", album 1 (recueil des n°0 à 8. L'AANAL. 1983-1985). " Meder " (Futuropolis, 1988). " Moins d'un quart de seconde pour vivre " (avec Lewis Trondheim, L'Association, 1991). " Livret de phamille (L'Association, 1995). Gnognottes(L'Association, 1999). " Donjon - Le Géant qui pleure " (avec Lewis Trondheim. Delcourt, 2001. " Apocalypses saisonnières " (L'Association, 2002). " Le Livre du Mont-Vérité " (L'Association, 2002). Ouvrages collectifs : " Labo " (Futuropolis, 1990). " Craques au Mont-Vérité " in " Le Retour de Dieu (Autrement, 1994). " La Présidente " in " Noire est la terre " (avec Blutch. Autrement, 1995). " OuBaPo, OuPus 1 " (L'Association, 1997). " Hatshepsout blues " in " L'Association en Egypte " (L'Association, 1998). " Les Vacances de l'OuBaPo, Oupus 3 (L'Association, 2000). Fondateur des éditions L'Association, Jean-Christophe Menu a créé en 2001 des éditions qui portent son nom et a publié " Carnets " de Tardi.</w:t>
      </w:r>
    </w:p>
    <w:tbl>
      <w:tblPr>
        <w:tblW w:w="26360" w:type="dxa"/>
        <w:jc w:val="left"/>
        <w:tblInd w:w="-108" w:type="dxa"/>
        <w:tblLayout w:type="fixed"/>
        <w:tblCellMar>
          <w:top w:w="0" w:type="dxa"/>
          <w:left w:w="108" w:type="dxa"/>
          <w:bottom w:w="0" w:type="dxa"/>
          <w:right w:w="108" w:type="dxa"/>
        </w:tblCellMar>
      </w:tblPr>
      <w:tblGrid>
        <w:gridCol w:w="26360"/>
      </w:tblGrid>
      <w:tr>
        <w:trPr/>
        <w:tc>
          <w:tcPr>
            <w:tcW w:w="26360" w:type="dxa"/>
            <w:tcBorders/>
            <w:vAlign w:val="center"/>
          </w:tcPr>
          <w:p>
            <w:pPr>
              <w:pStyle w:val="Normal"/>
              <w:widowControl w:val="false"/>
              <w:autoSpaceDE w:val="false"/>
              <w:jc w:val="center"/>
              <w:rPr>
                <w:b/>
                <w:b/>
                <w:color w:val="000000"/>
                <w:sz w:val="20"/>
                <w:szCs w:val="48"/>
              </w:rPr>
            </w:pPr>
            <w:r>
              <w:rPr>
                <w:b/>
                <w:color w:val="000000"/>
                <w:sz w:val="20"/>
                <w:szCs w:val="48"/>
              </w:rPr>
              <w:t>Fabienne Vallin</w:t>
            </w:r>
          </w:p>
          <w:p>
            <w:pPr>
              <w:pStyle w:val="Normal"/>
              <w:widowControl w:val="false"/>
              <w:autoSpaceDE w:val="false"/>
              <w:rPr>
                <w:b/>
                <w:b/>
                <w:color w:val="000000"/>
                <w:sz w:val="20"/>
                <w:szCs w:val="48"/>
              </w:rPr>
            </w:pPr>
            <w:r>
              <w:rPr>
                <w:b/>
                <w:color w:val="000000"/>
                <w:sz w:val="20"/>
                <w:szCs w:val="48"/>
              </w:rPr>
              <w:t>Fabienne Vallin, "La sculpture est-elle une marionnette ?", installation vidéo</w:t>
            </w:r>
          </w:p>
          <w:p>
            <w:pPr>
              <w:pStyle w:val="Normal"/>
              <w:widowControl w:val="false"/>
              <w:autoSpaceDE w:val="false"/>
              <w:jc w:val="center"/>
              <w:rPr>
                <w:b/>
                <w:b/>
                <w:color w:val="000000"/>
                <w:sz w:val="20"/>
                <w:szCs w:val="48"/>
              </w:rPr>
            </w:pPr>
            <w:r>
              <w:rPr>
                <w:b/>
                <w:color w:val="000000"/>
                <w:sz w:val="20"/>
                <w:szCs w:val="48"/>
              </w:rPr>
              <w:t>- Installation vidéo -</w:t>
            </w:r>
          </w:p>
          <w:p>
            <w:pPr>
              <w:pStyle w:val="Normal"/>
              <w:widowControl w:val="false"/>
              <w:autoSpaceDE w:val="false"/>
              <w:rPr>
                <w:rFonts w:ascii="Times-Roman;Times" w:hAnsi="Times-Roman;Times" w:cs="Times-Roman;Times"/>
                <w:b/>
                <w:b/>
                <w:color w:val="000000"/>
                <w:sz w:val="20"/>
                <w:szCs w:val="32"/>
              </w:rPr>
            </w:pPr>
            <w:r>
              <w:rPr>
                <w:rFonts w:cs="Times-Roman;Times" w:ascii="Times-Roman;Times" w:hAnsi="Times-Roman;Times"/>
                <w:b/>
                <w:color w:val="000000"/>
                <w:sz w:val="20"/>
                <w:szCs w:val="32"/>
              </w:rPr>
            </w:r>
          </w:p>
        </w:tc>
      </w:tr>
    </w:tbl>
    <w:p>
      <w:pPr>
        <w:pStyle w:val="Normal"/>
        <w:widowControl w:val="false"/>
        <w:autoSpaceDE w:val="false"/>
        <w:spacing w:before="0" w:after="320"/>
        <w:rPr>
          <w:color w:val="000000"/>
          <w:sz w:val="20"/>
          <w:szCs w:val="32"/>
        </w:rPr>
      </w:pPr>
      <w:r>
        <w:rPr>
          <w:color w:val="000000"/>
          <w:sz w:val="20"/>
          <w:szCs w:val="36"/>
        </w:rPr>
        <w:t>Fabienne Vallin, c'est la photographie, fragments, dyptiques, séries, accumulations, détails, ombres portées et plis travaillés en lumière naturelle. La peau, le tissu, un mur, la matière. Le théâtre, côté jeu, côté écriture et côté mise en scène. La pratique de la langue des signes avec des sourds. Photographie, théâtre, langue des signes : il s'agit toujours de traduire, de mettre en espace.` Dans La sculpture est-elle une marionnette, pièce de théâtre de Christian Bontzolakis créée en 2001 lors des 6° Estivales du château du Pin, Fabienne Vallin retrouve cette thématique : le fragment et la matière dans les sculptures de Martine Diersé, la gestuelle de Monique Scheigam manipulant ces sculptures mises en scène et les tissus qui les enveloppent. Une vidéo présentée sous forme de tryptique traduit cette rencontre : - écran n° 1 : extraits du spectacle ; - écran n° 2 : photographies des sculptures présentes sur le plateau ; - écran n° 3 : travail de la manipulatrice sur le geste et le plissé.</w:t>
      </w:r>
    </w:p>
    <w:p>
      <w:pPr>
        <w:pStyle w:val="Normal"/>
        <w:widowControl w:val="false"/>
        <w:autoSpaceDE w:val="false"/>
        <w:spacing w:before="0" w:after="320"/>
        <w:rPr>
          <w:color w:val="000000"/>
          <w:sz w:val="20"/>
          <w:szCs w:val="36"/>
        </w:rPr>
      </w:pPr>
      <w:r>
        <w:rPr>
          <w:color w:val="000000"/>
          <w:sz w:val="20"/>
          <w:szCs w:val="36"/>
        </w:rPr>
        <w:t xml:space="preserve">Fabienne Vallin est née ailleurs en 1956. Elle vit et travaille à Paris. Travaux récents : - 2001 : travail expérimental à la Fondation Royaumont (Val-d'Oise) autour de la traduction de deux poètes sourds. - Conception et animation d'un atelier d'écriture autour de la carte postale. - Exposition de photolithographies au Musée de la Vieille Charité (C.I.P.M.) à Marseille. - 2000 : installation in situ à partir de photographies prises au cours de séminaires de traduction collective de poésie (Fondation Royaumont). - " Intimités ", exposition photographique collective à la mairie du X° arrondissement à Paris. </w:t>
      </w:r>
    </w:p>
    <w:p>
      <w:pPr>
        <w:pStyle w:val="Normal"/>
        <w:widowControl w:val="false"/>
        <w:autoSpaceDE w:val="false"/>
        <w:spacing w:before="0" w:after="320"/>
        <w:rPr>
          <w:b/>
          <w:b/>
          <w:color w:val="000000"/>
          <w:sz w:val="20"/>
          <w:szCs w:val="32"/>
        </w:rPr>
      </w:pPr>
      <w:r>
        <w:rPr>
          <w:b/>
          <w:color w:val="000000"/>
          <w:sz w:val="20"/>
          <w:szCs w:val="32"/>
        </w:rPr>
        <w:t>Bal au Bois de Païolive, lecture</w:t>
      </w:r>
    </w:p>
    <w:p>
      <w:pPr>
        <w:pStyle w:val="Normal"/>
        <w:widowControl w:val="false"/>
        <w:autoSpaceDE w:val="false"/>
        <w:spacing w:before="0" w:after="320"/>
        <w:rPr/>
      </w:pPr>
      <w:r>
        <w:rPr>
          <w:color w:val="000000"/>
          <w:sz w:val="20"/>
          <w:szCs w:val="32"/>
        </w:rPr>
        <w:t>Bal au bois de Païolive… C'est le titre d'un tableau de Colette Bonzo, exposé cet été au château du Pin, c'est le titre d'un texte écrit par Christian Bontzolakis avec et autour de cette œuvre clé du peintre. Il y est question d'art,bien sûr, mais également de ce qui donna naissance au tableau, et ce à quoi il renvoie. L'auteur explore les pistes en amont et en aval. Il se penche sur la vie du peintre à ce moment-là - les années 1960 -, sur ses rapports avec l'Ardèche et ses habitants, sur la manière aussi dont l'œuvre est perçue aujourd'hui. Témoin privilégié (il est le fils de Colette Bonzo), il remonte le temps et la mémoire familiale. Avec lui, on visite l'œuvre et le site qui l'a fait naître. Une spirale où se fondent l'intime, le politique, les paysages, pour une exploration très libre et très ludique d'un univers plastique.  Bal au bois de Païolive est le troisième ouvrage publié par les Editions du Pin, dans une collection consacrée aux expositions présentées dans le cadre des Estivales. Le 17 juillet à 18 h, lecture par l'auteur.</w:t>
      </w:r>
    </w:p>
    <w:p>
      <w:pPr>
        <w:pStyle w:val="Normal"/>
        <w:widowControl w:val="false"/>
        <w:autoSpaceDE w:val="false"/>
        <w:spacing w:before="0" w:after="320"/>
        <w:rPr/>
      </w:pPr>
      <w:r>
        <w:rPr>
          <w:color w:val="000000"/>
          <w:sz w:val="20"/>
          <w:szCs w:val="32"/>
        </w:rPr>
        <w:t>« </w:t>
      </w:r>
      <w:r>
        <w:rPr>
          <w:i/>
          <w:color w:val="000000"/>
          <w:sz w:val="20"/>
          <w:szCs w:val="32"/>
        </w:rPr>
        <w:t>(…) Les sentiers filent partout et nulle part entre roches et branches basses. " L'Ours et le Lion " sont là, presque au bord de la petite route. Ils surgissent comme une clarté, dit Martine. Ils sont plus petits que je ne le pensais, plus graciles que prévus. Entre leurs membres qui s'embrassent, les trous du ciel. Dans le tableau de Colette, ces trous, ces percées célestes se retrouvent dans les roches mêmes. Ici, le lierre monte à l'assaut des fauves de pierre. Des serpents enserrant Lacoon. " L'Ours et le Lion ", on dirait qu'ils se sucent, qu'ils s'aspirent. Tout est gris calcaire, gris perle, en d'infinies variations. Les pierres sont griffées par l'érosion, tachées par des lichens qu'il faudrait regarder à la loupe. Martine : " On dirait des taches de peinture ". Autour, des génevriers, des perce-pierres, des euphorbes, et ces plantes que notre guide appelle des grains de riz et qui servent aux enfants pour jouer à la dînette. Il nous montre aussi des ailantes : elles abritent des vers, en 1900 on essaya de leur faire tisser de la soie ; et les cornouillers qui servaient à fabriquer des aiguillons pour les bœufs. Les chênes verts sont partout, et parfois de maigres châtaigniers. (…) </w:t>
      </w:r>
      <w:r>
        <w:rPr>
          <w:color w:val="000000"/>
          <w:sz w:val="20"/>
          <w:szCs w:val="32"/>
        </w:rPr>
        <w:t>»  (Extrait de Bal au bois de Païolive)</w:t>
      </w:r>
    </w:p>
    <w:p>
      <w:pPr>
        <w:pStyle w:val="Normal"/>
        <w:widowControl w:val="false"/>
        <w:autoSpaceDE w:val="false"/>
        <w:spacing w:before="0" w:after="320"/>
        <w:rPr/>
      </w:pPr>
      <w:r>
        <w:rPr>
          <w:color w:val="000000"/>
          <w:sz w:val="20"/>
          <w:szCs w:val="32"/>
        </w:rPr>
        <w:t>Christian Bontzolakis : auteur de plusieurs pièces de théâtre créées à Paris, en banlieue parisienne (" Demain, demain " au Théâtre de Gennevilliers, Centre National Dramatique) et en Ardèche, Christian Bontzolakis est également scénariste. Il a écrit de nombreux articles sur des créateurs contemporains (plasticiens, architectes, designers, dramaturges) dans la presse nationale. Il travaille avec la Fondation Royaumont, notamment dans le cadre du centre " Langage &amp; Ecritures ", et avec le Théâtre Incarnat en région parisienne. En Ardèche, Christian Bontzolakis, est le fondateur et un des animateurs des " Estivales du Château du Pin ". Il a publié des poèmes, " Le carré est carré… " (Editions Grasset-Jeunesse) et un roman, " Sous l'aile d'un corbeau " (Editions Jean-Michel Place).</w:t>
      </w:r>
    </w:p>
    <w:p>
      <w:pPr>
        <w:pStyle w:val="Normal"/>
        <w:widowControl w:val="false"/>
        <w:autoSpaceDE w:val="false"/>
        <w:spacing w:before="0" w:after="320"/>
        <w:rPr>
          <w:color w:val="000000"/>
          <w:sz w:val="20"/>
          <w:szCs w:val="32"/>
        </w:rPr>
      </w:pPr>
      <w:r>
        <w:rPr>
          <w:color w:val="000000"/>
          <w:sz w:val="20"/>
          <w:szCs w:val="32"/>
        </w:rPr>
        <w:t>17 juillet à 18 h, lecture de " Bal au bois de Païolive ". Entrée libre.</w:t>
      </w:r>
    </w:p>
    <w:p>
      <w:pPr>
        <w:pStyle w:val="Normal"/>
        <w:widowControl w:val="false"/>
        <w:autoSpaceDE w:val="false"/>
        <w:spacing w:before="0" w:after="320"/>
        <w:rPr/>
      </w:pPr>
      <w:r>
        <w:rPr>
          <w:color w:val="000000"/>
          <w:sz w:val="20"/>
          <w:szCs w:val="32"/>
        </w:rPr>
        <w:t xml:space="preserve">Christian Bontzolakis, </w:t>
      </w:r>
      <w:r>
        <w:rPr>
          <w:i/>
          <w:color w:val="000000"/>
          <w:sz w:val="20"/>
          <w:szCs w:val="32"/>
        </w:rPr>
        <w:t>Bal au bois de Païolive</w:t>
      </w:r>
      <w:r>
        <w:rPr>
          <w:color w:val="000000"/>
          <w:sz w:val="20"/>
          <w:szCs w:val="32"/>
        </w:rPr>
        <w:t xml:space="preserve"> (Editions du Pin), 6 Euros.</w:t>
      </w:r>
    </w:p>
    <w:p>
      <w:pPr>
        <w:pStyle w:val="Normal"/>
        <w:widowControl w:val="false"/>
        <w:autoSpaceDE w:val="false"/>
        <w:spacing w:before="0" w:after="320"/>
        <w:rPr>
          <w:rFonts w:ascii="Times-Roman;Times" w:hAnsi="Times-Roman;Times" w:cs="Times-Roman;Times"/>
          <w:b/>
          <w:b/>
          <w:color w:val="FFFF00"/>
          <w:sz w:val="48"/>
          <w:szCs w:val="48"/>
        </w:rPr>
      </w:pPr>
      <w:r>
        <w:rPr>
          <w:color w:val="000000"/>
          <w:sz w:val="20"/>
          <w:szCs w:val="32"/>
        </w:rPr>
        <w:t xml:space="preserve">Déjà paru aux Editions du Pin :  Patrick Combes, </w:t>
      </w:r>
      <w:r>
        <w:rPr>
          <w:i/>
          <w:color w:val="000000"/>
          <w:sz w:val="20"/>
          <w:szCs w:val="32"/>
        </w:rPr>
        <w:t>Notes sur le paysage dans l'œuvre de Colette</w:t>
      </w:r>
      <w:r>
        <w:rPr>
          <w:color w:val="000000"/>
          <w:sz w:val="20"/>
          <w:szCs w:val="32"/>
        </w:rPr>
        <w:t xml:space="preserve"> Bonzo. Bernadette Menu, </w:t>
      </w:r>
      <w:r>
        <w:rPr>
          <w:i/>
          <w:color w:val="000000"/>
          <w:sz w:val="20"/>
          <w:szCs w:val="32"/>
        </w:rPr>
        <w:t>Le jardin extraordinaire de Martine Diersé.</w:t>
      </w:r>
    </w:p>
    <w:p>
      <w:pPr>
        <w:pStyle w:val="Normal"/>
        <w:widowControl w:val="false"/>
        <w:autoSpaceDE w:val="false"/>
        <w:spacing w:before="0" w:after="320"/>
        <w:rPr>
          <w:color w:val="000000"/>
          <w:sz w:val="20"/>
          <w:szCs w:val="32"/>
        </w:rPr>
      </w:pPr>
      <w:r>
        <w:rPr>
          <w:b/>
          <w:color w:val="000000"/>
          <w:sz w:val="20"/>
          <w:szCs w:val="48"/>
        </w:rPr>
        <w:t xml:space="preserve">« Chut(es) ! », création. Musique, texte, marionnette, </w:t>
      </w:r>
      <w:r>
        <w:rPr>
          <w:color w:val="000000"/>
          <w:sz w:val="20"/>
          <w:szCs w:val="48"/>
        </w:rPr>
        <w:t>Christian Bontzolakis / Martine Diersé / Monique Scheigam / Gérard Siracusa</w:t>
      </w:r>
    </w:p>
    <w:p>
      <w:pPr>
        <w:pStyle w:val="Normal"/>
        <w:widowControl w:val="false"/>
        <w:autoSpaceDE w:val="false"/>
        <w:spacing w:before="0" w:after="320"/>
        <w:rPr>
          <w:color w:val="000000"/>
          <w:sz w:val="20"/>
          <w:szCs w:val="32"/>
        </w:rPr>
      </w:pPr>
      <w:r>
        <w:rPr>
          <w:color w:val="000000"/>
          <w:sz w:val="20"/>
          <w:szCs w:val="36"/>
        </w:rPr>
        <w:t>Parce qu'ils sont la vie, les mots ordinaires sont toujours extraordinaires. Christian Bontzolakis a recueilli les paroles d'habitants de Gennevilliers, en banlieue parisienne, tous Rmistes. Leurs mots sont ici croisés avec les percussions de Gérard Siracusa et la gestuelle de Monique Scheigam, marionnettiste, dans un espace imaginé par le sculpteur Martine Diersé qui signe également la mise en scène et les costumes. Ce spectacle initié par Rémy Hourcade, responsable du Centre Langage &amp; Ecritures à la Fondation Royaumont est créé avec le soutien de la Fondation. L'avez-vous remarqué ? Nos paroles nous échappent, parfois elles tombent dans le vide : personne pour écouter, personne pour prendre en compte ce qu'elles disent de nos espoirs ou de nos désespoirs, on refuse de nous entendre, on nous impose le silence. Cette thématique de la parole perdue ou censurée est la base d'un spectacle où les mots se transforment ou se poursuivent en sons, en mouvements et en gestes.  Les images, les sons qui s'installent provoquent des sensations où le drame et l'humour avancent comme des funambules, entre équilibre et déséquilibre. Sur scène, la parole tourne à grande vitesse en osmose avec la musique créée et interprétée par Gérard Siracusa, à la batterie et avec des percussions incluant des objets de récupération. Lui aussi, parfois, prend la parole. Il la partage avec Christian Bontzolakis en inquisiteur grotesque et Monique Scheigam, une femme aux prises avec ce qui ressemble à un étrange entretien d'embauche et des objets de la vie de tous les jours. Va-t-elle chuter ? Se relever ? Va-t-elle, elle qui incarne les Rmistes, enfin trouver des moyens pour vivre ? Cela, elle le dit avec une gestuelle propre à l'art de la marionnettiste. La cage métallique hérissée de piques, cernée de passerelles donnant sur le vide, conçue par Martine Diersé, amplifie encore les risques de se perdre. C'est d'autant plus cru, comique, dérisoire, que chacun des interprètes joue aussi son propre rôle de musicien, de manipulatrice et d'écrivain. Chut(es) ! Le vertige est dans la cage.</w:t>
      </w:r>
    </w:p>
    <w:p>
      <w:pPr>
        <w:pStyle w:val="Normal"/>
        <w:widowControl w:val="false"/>
        <w:autoSpaceDE w:val="false"/>
        <w:spacing w:before="0" w:after="320"/>
        <w:rPr>
          <w:color w:val="000000"/>
          <w:sz w:val="20"/>
          <w:szCs w:val="32"/>
        </w:rPr>
      </w:pPr>
      <w:r>
        <w:rPr>
          <w:color w:val="000000"/>
          <w:sz w:val="20"/>
          <w:szCs w:val="36"/>
        </w:rPr>
        <w:t>Samedi 10, dimanche 11 et lundi 12 août à 20 h 30. Réservation indispensable au 04 75 38 05 26. Places 11 Euros.</w:t>
      </w:r>
    </w:p>
    <w:p>
      <w:pPr>
        <w:pStyle w:val="Normal"/>
        <w:widowControl w:val="false"/>
        <w:autoSpaceDE w:val="false"/>
        <w:spacing w:before="0" w:after="320"/>
        <w:rPr>
          <w:color w:val="000000"/>
          <w:sz w:val="20"/>
          <w:szCs w:val="32"/>
        </w:rPr>
      </w:pPr>
      <w:r>
        <w:rPr>
          <w:color w:val="000000"/>
          <w:sz w:val="20"/>
          <w:szCs w:val="32"/>
        </w:rPr>
        <w:t> </w:t>
      </w:r>
      <w:r>
        <w:rPr>
          <w:color w:val="000000"/>
          <w:sz w:val="20"/>
          <w:szCs w:val="48"/>
        </w:rPr>
        <w:t>Monique Scheigam</w:t>
      </w:r>
      <w:r>
        <w:rPr>
          <w:color w:val="000000"/>
          <w:sz w:val="20"/>
          <w:szCs w:val="36"/>
        </w:rPr>
        <w:t> Monique Scheigam vit et travaille à Paris. Marionnettiste dans la Compagnie Philippe Genty, elle a joué dans le monde entier (Europe, Etats-Unis, Australie, Japon, etc.) Elle manipule et fabrique des marionnettes pour Canal+ et les "Guignols de l'Info". Comédienne, elle a interprété "La chambre d'écho", de Marianne Alphant (mise en scène Didier Stéphant et Rémy Hourcade). Programmatrice, animatrice, assistante de production pour TF1, elle est également créatrice de costumes et organisatrice d'expositions ("Les Automates" de Jacques Monestier, "Masques et marionnettes d'Asie"présentés par Jacques Kerchache...). Monique Scheigam a joué dans " La sculpture est-elle une marionnette ? ", spectacle de Christian Bontzolakis créé en 2001 pour les 6° Estivales du Château du Pin.</w:t>
      </w:r>
    </w:p>
    <w:p>
      <w:pPr>
        <w:pStyle w:val="Normal"/>
        <w:widowControl w:val="false"/>
        <w:autoSpaceDE w:val="false"/>
        <w:spacing w:before="0" w:after="320"/>
        <w:rPr/>
      </w:pPr>
      <w:r>
        <w:rPr>
          <w:color w:val="000000"/>
          <w:sz w:val="20"/>
          <w:szCs w:val="48"/>
        </w:rPr>
        <w:t>Gérard Siracusa</w:t>
      </w:r>
      <w:r>
        <w:rPr>
          <w:color w:val="000000"/>
          <w:sz w:val="20"/>
          <w:szCs w:val="36"/>
        </w:rPr>
        <w:t> Pour Gérard Siracusa, la percussion est multitimbrale, polyinstrumentale, et chantante. Elle peut se suffire à elle-même, elle développe une recherche et une littérature de soliste - solos purs ou ensembles de percussions. Elle est aussi actrice de l'évolution de l'ensemble musical (" l'orchestre "), multiforme dans son dispositif instrumental même, s'obligeant à se réinventer à chaque nouvelle situation musicale. Proche du corps, de la voix et du langage, elle aime à se frotter aux danseurs, comédiens, poètes, Proche du chant, mais aussi du bruit, elle utilise les matériaux les plus sophistiqués comme les plus bruts ou même anecdotiques, elle (se) joue des contrastes les plus cinglants et fait briller les chocs. Né à Tunis, percussionniste et compositeur, après des études au CNR de Marseille et de Rueil-Malmaison et un séjour d'études et de recherches musicales à San Diego en Californie, Gérard Siracusa s'est imposé comme soliste, depuis la fondation du GRIM à Marseille jusqu'à son actuel " Solibrius ", concert-spectacle en solo. Il a collaboré avec de nombreux musiciens, créateurs et ensembles, du " Musique Vivante " de Diego Masson à " L'Orchestre National de Jazz " de Claude Barthélémy, de " Un Drame Musical Instantané " à l'Ensemble " Interface " et les compositeurs Michel Redolfi, Jacques Diennet, Henri Fourès, Jacques Rebotier, Georges Aperghis. Gérard Siracusa a mené des projets tels que : " Slumberland " avec Louis Sclavis, " Alma Ata " avec Beniat Achiary, " m'Arco Polo " avec Michael Riessler, " Le Bûcher des Silences " avec Valentin Clastrier. Son activité de compositeur est variée : musiques instrumentales, musiques de théâtre et de théâtre musical, créations radiophoniques, musiques pour la danse. Gérard Siracusal a une quarantaine de disques à son actif dont plusieurs avec ses compositions. Il vit à Paris, enseigne la percussion à l'E.N.M.D. d'Argenteuil, et mène des projets pédagogiques au Centre National de la Danse, à la Cité de la Musique Paris Villette, à la Fondation Royaumont. </w:t>
      </w:r>
    </w:p>
    <w:p>
      <w:pPr>
        <w:pStyle w:val="Normal"/>
        <w:widowControl w:val="false"/>
        <w:autoSpaceDE w:val="false"/>
        <w:spacing w:before="0" w:after="320"/>
        <w:rPr>
          <w:b/>
          <w:b/>
          <w:color w:val="000000"/>
          <w:sz w:val="20"/>
          <w:szCs w:val="36"/>
        </w:rPr>
      </w:pPr>
      <w:r>
        <w:rPr>
          <w:b/>
          <w:color w:val="000000"/>
          <w:sz w:val="20"/>
          <w:szCs w:val="36"/>
        </w:rPr>
        <w:t>Musique / guitare classique, Vianney Rabhi, Pascal Polidori</w:t>
      </w:r>
    </w:p>
    <w:p>
      <w:pPr>
        <w:pStyle w:val="Normal"/>
        <w:widowControl w:val="false"/>
        <w:autoSpaceDE w:val="false"/>
        <w:spacing w:before="0" w:after="320"/>
        <w:rPr>
          <w:color w:val="000000"/>
          <w:sz w:val="20"/>
          <w:szCs w:val="32"/>
        </w:rPr>
      </w:pPr>
      <w:r>
        <w:rPr>
          <w:color w:val="000000"/>
          <w:sz w:val="20"/>
          <w:szCs w:val="36"/>
        </w:rPr>
        <w:t xml:space="preserve">Les concerts de </w:t>
      </w:r>
      <w:r>
        <w:rPr>
          <w:color w:val="000000"/>
          <w:sz w:val="20"/>
          <w:szCs w:val="48"/>
        </w:rPr>
        <w:t>Vianney Rabhi</w:t>
      </w:r>
      <w:r>
        <w:rPr>
          <w:color w:val="000000"/>
          <w:sz w:val="20"/>
          <w:szCs w:val="36"/>
        </w:rPr>
        <w:t xml:space="preserve"> sont toujours des événements exceptionnels. Habitué des tours du monde et des télés, ce très grand guitariste classique, ancien élève d'Alexandre Lagoya et rafleur de premiers prix, est un musicien d'une rare perfection qui s'exprime au plus profond via une technique et une sensibilité éblouissantes. "Découvrir, inventer, aller sans cesse plus loin - et travailler comme s'il n'y avait pas de lendemain et pas d'après-demain", tel est son programme. En 1998, en solo, puis en 2000 avec son partenaire </w:t>
      </w:r>
      <w:r>
        <w:rPr>
          <w:color w:val="000000"/>
          <w:sz w:val="20"/>
          <w:szCs w:val="48"/>
        </w:rPr>
        <w:t>Pascal Polidori</w:t>
      </w:r>
      <w:r>
        <w:rPr>
          <w:color w:val="000000"/>
          <w:sz w:val="20"/>
          <w:szCs w:val="36"/>
        </w:rPr>
        <w:t xml:space="preserve"> il était venu jouer au Château du Pin. Les voici tous les deux de nouveau présents aux Estivales.  Ensemble, ils constituent le seul duo de guitares formé de premiers prix, premiers nommés du Conservatoire National Supérieur de Musique de Paris, classe d'Alexandre Lagoya. Un duo d'exception qui offre, avec un sens inné de la scène, la poésie profonde de leurs interprétations. Leur art est un hommage aux plus grands compositeurs classiques. Pour eux, la guitare est un instrument infiniment humain, capable de toutes les finesses, de toutes les nuances. Presque une voix aux timbres inouïs. Ils s'expriment au plus profond, via une technique et une sensibilité impressionnantes. Le programme qu'ils ont choisi d'interpréter - de Granados à Falla, en passant notamment par Fauré, Rossini ou Mauro Guilani - leur permet d'aller sans cesse plus loin dans l'audace maîtrisée.  Leurs trajectoires respectives les ont conduits à donner plusieurs centaines de concerts en France et dans plus de trente pays. Pascal Polidori et Vianney Rabhi on été invités à de nombreux festivals - Festival de musique sacrée de Nice, Festival de musique de Bonifacio, Festival de Porquerolles, Festival de Calvi, Festival International du domaine Forget au Canada, Festival International de Guitare de Rabat. L'an passsé, ils participaient au Festival de Labeaume.</w:t>
      </w:r>
    </w:p>
    <w:p>
      <w:pPr>
        <w:pStyle w:val="Normal"/>
        <w:widowControl w:val="false"/>
        <w:autoSpaceDE w:val="false"/>
        <w:spacing w:before="0" w:after="320"/>
        <w:rPr>
          <w:color w:val="000000"/>
          <w:sz w:val="20"/>
          <w:szCs w:val="32"/>
        </w:rPr>
      </w:pPr>
      <w:r>
        <w:rPr>
          <w:color w:val="000000"/>
          <w:sz w:val="20"/>
          <w:szCs w:val="36"/>
        </w:rPr>
        <w:t>Programme : Enrique Granados : " L'Orientale " ou danse espagnole N°2, " L'Andalouse ", ou danse espagnole N°5. Mauro Giulani : Variations concertantes opus 130 (Introduction, thème, variations). Georg Friedrich Haendel : Chaconne en sol (21 variations). Gioacchino Rossini : Ouverture du Barbier de Séville. Gabriel Fauré : Pavane opus 50. Manuel de Falla : Première danse extraite de " La vie brève ". Enrique Granados : Extrait de l'opéra " Goyescas ". Manuel de Falla : " Danse rituelle du feu ".</w:t>
      </w:r>
    </w:p>
    <w:p>
      <w:pPr>
        <w:pStyle w:val="Normal"/>
        <w:widowControl w:val="false"/>
        <w:autoSpaceDE w:val="false"/>
        <w:spacing w:before="0" w:after="320"/>
        <w:rPr/>
      </w:pPr>
      <w:r>
        <w:rPr>
          <w:color w:val="000000"/>
          <w:sz w:val="20"/>
          <w:szCs w:val="36"/>
        </w:rPr>
        <w:t>Les 26 et le 27 juillet à 20 h 30.</w:t>
      </w:r>
      <w:r>
        <w:rPr/>
        <w:t> Réservation indispensable au 04 75 38 05 26. Places : 11 Euros.</w:t>
      </w:r>
    </w:p>
    <w:tbl>
      <w:tblPr>
        <w:tblW w:w="26360" w:type="dxa"/>
        <w:jc w:val="left"/>
        <w:tblInd w:w="-108" w:type="dxa"/>
        <w:tblLayout w:type="fixed"/>
        <w:tblCellMar>
          <w:top w:w="0" w:type="dxa"/>
          <w:left w:w="108" w:type="dxa"/>
          <w:bottom w:w="0" w:type="dxa"/>
          <w:right w:w="108" w:type="dxa"/>
        </w:tblCellMar>
      </w:tblPr>
      <w:tblGrid>
        <w:gridCol w:w="26360"/>
      </w:tblGrid>
      <w:tr>
        <w:trPr/>
        <w:tc>
          <w:tcPr>
            <w:tcW w:w="26360" w:type="dxa"/>
            <w:tcBorders/>
            <w:vAlign w:val="center"/>
          </w:tcPr>
          <w:p>
            <w:pPr>
              <w:pStyle w:val="Normal"/>
              <w:widowControl w:val="false"/>
              <w:autoSpaceDE w:val="false"/>
              <w:rPr>
                <w:b/>
                <w:b/>
                <w:color w:val="000000"/>
                <w:sz w:val="20"/>
                <w:szCs w:val="48"/>
              </w:rPr>
            </w:pPr>
            <w:r>
              <w:rPr>
                <w:b/>
                <w:color w:val="000000"/>
                <w:sz w:val="20"/>
                <w:szCs w:val="48"/>
              </w:rPr>
              <w:t>Journées Européennes du Patrimoine, paysages et patrimoine, 21 et 22 septembre</w:t>
            </w:r>
          </w:p>
          <w:p>
            <w:pPr>
              <w:pStyle w:val="Normal"/>
              <w:widowControl w:val="false"/>
              <w:autoSpaceDE w:val="false"/>
              <w:jc w:val="center"/>
              <w:rPr>
                <w:color w:val="000000"/>
                <w:sz w:val="20"/>
                <w:szCs w:val="32"/>
              </w:rPr>
            </w:pPr>
            <w:r>
              <w:rPr>
                <w:b/>
                <w:color w:val="000000"/>
                <w:sz w:val="20"/>
                <w:szCs w:val="48"/>
              </w:rPr>
              <w:t>Paysages/Patrimoin</w:t>
            </w:r>
          </w:p>
          <w:p>
            <w:pPr>
              <w:pStyle w:val="Normal"/>
              <w:widowControl w:val="false"/>
              <w:autoSpaceDE w:val="false"/>
              <w:jc w:val="center"/>
              <w:rPr>
                <w:rFonts w:ascii="Times-Roman;Times" w:hAnsi="Times-Roman;Times" w:cs="Times-Roman;Times"/>
                <w:color w:val="000000"/>
                <w:sz w:val="20"/>
                <w:szCs w:val="32"/>
              </w:rPr>
            </w:pPr>
            <w:r>
              <w:rPr>
                <w:b/>
                <w:color w:val="000000"/>
                <w:sz w:val="20"/>
                <w:szCs w:val="48"/>
              </w:rPr>
              <w:t>21 et 22 septembre 2002</w:t>
            </w:r>
          </w:p>
        </w:tc>
      </w:tr>
    </w:tbl>
    <w:p>
      <w:pPr>
        <w:pStyle w:val="Normal"/>
        <w:widowControl w:val="false"/>
        <w:autoSpaceDE w:val="false"/>
        <w:spacing w:before="0" w:after="320"/>
        <w:rPr>
          <w:color w:val="000000"/>
          <w:sz w:val="20"/>
          <w:szCs w:val="32"/>
        </w:rPr>
      </w:pPr>
      <w:r>
        <w:rPr>
          <w:color w:val="000000"/>
          <w:sz w:val="20"/>
          <w:szCs w:val="36"/>
        </w:rPr>
        <w:t>« Patrimoine et territoires », le thème national choisi cette année par le Ministère de la Culture rencontre les manifestations organisées cet été par l¹Association Colette Bonzo. Comme chaque année, bien sûr, les visiteurs visiteront le château, les jardins et découvriront les ¦uvres contemporaines qui y sont présentées. A ce patrimoine historique, architectural (Renaissance pour l¹essentiel) et artistique s¹ajoutent aujourd¹hui des "territoires " de la parole. Prélude à un spectacle qu¹ils créeront en 2003, les habitants de Fabras ont conçu des textes qui sont exposés dans la salle des Gardes du château : Fabras, c¹est une île ? évoque la mémoire et les désirs d¹un village en mutation de la Cévenne ardéchoise. Ces textes, ces mots, forts et directs, ils les diront pour les Journées du Patrimoine. Dans le village de Fabras d¹abord (hameaux des Soulhets et de La Chareyre), au château du Pin ensuite. Une manifestation organisée par les associations de la commune de Fabras et l¹occasion unique pour les visiteurs d¹être en contact avec des territoires méconnus ou inconnus, bouleversants.</w:t>
      </w:r>
    </w:p>
    <w:p>
      <w:pPr>
        <w:pStyle w:val="Normal"/>
        <w:widowControl w:val="false"/>
        <w:autoSpaceDE w:val="false"/>
        <w:spacing w:before="0" w:after="320"/>
        <w:rPr/>
      </w:pPr>
      <w:r>
        <w:rPr>
          <w:color w:val="000000"/>
          <w:sz w:val="20"/>
          <w:szCs w:val="36"/>
        </w:rPr>
        <w:t>Samedi 21 septembre : - à 15 h 30, visite guidée du château, des jardins et des expositions - à 15 h 30, à Fabras, hameaux de La Chareyre et des Soulhets, puis à partir de 17 h au château du Pin, " Fabras, c¹est une île ? ", lecture/mise en espace par les habitants de Fabras.</w:t>
      </w:r>
      <w:r>
        <w:rPr>
          <w:color w:val="000000"/>
          <w:sz w:val="20"/>
          <w:szCs w:val="32"/>
        </w:rPr>
        <w:t xml:space="preserve"> </w:t>
      </w:r>
      <w:r>
        <w:rPr>
          <w:color w:val="000000"/>
          <w:sz w:val="20"/>
          <w:szCs w:val="36"/>
        </w:rPr>
        <w:t>Dimanche 22 septembre : - à 15 h 30, visite guidée du château, des jardins et des expositions.</w:t>
      </w:r>
      <w:r>
        <w:rPr>
          <w:color w:val="000000"/>
          <w:sz w:val="20"/>
          <w:szCs w:val="32"/>
        </w:rPr>
        <w:t xml:space="preserve"> </w:t>
      </w:r>
      <w:r>
        <w:rPr>
          <w:color w:val="000000"/>
          <w:sz w:val="20"/>
          <w:szCs w:val="36"/>
        </w:rPr>
        <w:t>Participation aux frais : 3 Euros. Renseignements au 04 75 38 05 26. </w:t>
      </w:r>
    </w:p>
    <w:p>
      <w:pPr>
        <w:pStyle w:val="Normal"/>
        <w:widowControl w:val="false"/>
        <w:autoSpaceDE w:val="false"/>
        <w:spacing w:before="0" w:after="320"/>
        <w:rPr>
          <w:color w:val="000000"/>
          <w:sz w:val="20"/>
          <w:szCs w:val="36"/>
        </w:rPr>
      </w:pPr>
      <w:r>
        <w:rPr>
          <w:color w:val="000000"/>
          <w:sz w:val="20"/>
          <w:szCs w:val="36"/>
        </w:rPr>
      </w:r>
    </w:p>
    <w:p>
      <w:pPr>
        <w:pStyle w:val="Normal"/>
        <w:widowControl w:val="false"/>
        <w:autoSpaceDE w:val="false"/>
        <w:spacing w:before="0" w:after="320"/>
        <w:rPr>
          <w:color w:val="000000"/>
          <w:sz w:val="20"/>
          <w:szCs w:val="36"/>
        </w:rPr>
      </w:pPr>
      <w:r>
        <w:rPr>
          <w:color w:val="000000"/>
          <w:sz w:val="20"/>
          <w:szCs w:val="36"/>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nzo.ifrance.com/archives/Saison2000/Dierse2000/picdierse2000.htm" TargetMode="External"/><Relationship Id="rId3" Type="http://schemas.openxmlformats.org/officeDocument/2006/relationships/hyperlink" Target="http://bonzo.ifrance.com/Dierse/Diers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10:00Z</dcterms:created>
  <dc:creator>Christian Bontzolakis</dc:creator>
  <dc:description/>
  <cp:keywords/>
  <dc:language>en-US</dc:language>
  <cp:lastModifiedBy>Christian Bontzolakis</cp:lastModifiedBy>
  <dcterms:modified xsi:type="dcterms:W3CDTF">2008-01-23T08:53:00Z</dcterms:modified>
  <cp:revision>17</cp:revision>
  <dc:subject/>
  <dc:title>7° ESTIVALES DU CHATEAU DU PIN</dc:title>
</cp:coreProperties>
</file>